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Etwa 100 Teilnehmer haben an der zweitägigen  Konferenz “The Republic of Kosovo and the International Criminal Court” am 8./9. Juni  im Grand Hotel in Prsitina teilgenommen. </w:t>
      </w:r>
    </w:p>
    <w:p>
      <w:pPr>
        <w:pStyle w:val="Normal"/>
        <w:rPr>
          <w:lang w:val="de-DE"/>
        </w:rPr>
      </w:pPr>
      <w:r>
        <w:rPr>
          <w:lang w:val="de-DE"/>
        </w:rPr>
        <w:t>Einleitend wies Nikola Gillhoff (ICLS) darauf hin, dass das Grand Hotel  während des Konflikts 1999 sowohl als Basis der 3. Korps der Serbischen Armee als auch als Hauptquartier für Arkans Männer gedient habe, die an den Gräueltaten in Pristina beteiligt gewesen seien.</w:t>
      </w:r>
    </w:p>
    <w:p>
      <w:pPr>
        <w:pStyle w:val="Normal"/>
        <w:rPr/>
      </w:pPr>
      <w:r>
        <w:rPr>
          <w:lang w:val="de-DE"/>
        </w:rPr>
        <w:t xml:space="preserve">Mehrere hochrangige Referenten, darunter Dr. Ibrahim Gashi, Vize-Außenminister der Republik Kosovo, </w:t>
      </w:r>
      <w:r>
        <w:rPr>
          <w:bCs/>
          <w:lang w:val="de-DE"/>
        </w:rPr>
        <w:t>Dr. Ernst Reichel, Botschafter der Bundesrepublik Deutschland,  begrüßten die Teilnehmer der Konferenz</w:t>
      </w:r>
      <w:r>
        <w:rPr>
          <w:lang w:val="de-DE"/>
        </w:rPr>
        <w:t>.</w:t>
      </w:r>
    </w:p>
    <w:p>
      <w:pPr>
        <w:pStyle w:val="Normal"/>
        <w:rPr/>
      </w:pPr>
      <w:r>
        <w:rPr>
          <w:lang w:val="de-DE"/>
        </w:rPr>
        <w:t>In der Sitzung zum Thema “Implementation of substantive law of the ICC Statute into domestic law” erläuterten die Professoren Ukaj und Hajdari den aktuellen Stand der Strafgesetzgebung der Republik Kosovo, insbesondere zu den Verbrechenstatbeständen Genozid, Verbrechen gegen die Menschlichkeit und Kriegsverbrechen. Die  zweite Sitzung war der Frage der ‚Staatlichkeit der Republik Kosovo‘ gewidmet.  Professor Qerimi nannte die Staaten, die die Republik Kosovo anerkannt haben sowie die Internationalen Organisationen, in denen die Republik Kosovo Mitglied ist. Gleichwohl sei die Republik Kosovo noch nicht Mitglied der Vereinten Nationen noch ihrer Unterorganisationen oder des Internationalen Gerichtshofs. Matthias Neuner, Ankläger am Sondertribunal Libanon, referierte zur Entscheidung des IStGH Anklägers Moreno Ocampo, keine Ermittlungen zur Situation Palästinas zu eröffnen, da Palästina noch nicht als Staat von den Vereinten Nationen anerkannt sei. Ocampos Entscheidung spiegele damit eine Variante der konstituierenden Anerkennungstheorie wider. Um als Staat vom IStGH anerkannt zu werden, müsse dieses Staatengebilde entweder erfolgreich als Staat von den Vereinten Nationen anerkannt werden oder an die Versammlung der Vertragsstaaten (AoSP) des IStGH herantreten und könne dann als Beobachter an den Sitzungen der  AoSP teilnehmen. Dozent Dr. Gleider Hernandez erörterte die Advisory Opinion des Internationalen Gerichtshofs, mit der die Unabhängigkeitserklärung der Republik als “nicht illegal” bewertet wurde.</w:t>
      </w:r>
    </w:p>
    <w:p>
      <w:pPr>
        <w:pStyle w:val="Normal"/>
        <w:rPr>
          <w:lang w:val="de-DE"/>
        </w:rPr>
      </w:pPr>
      <w:r>
        <w:rPr>
          <w:lang w:val="de-DE"/>
        </w:rPr>
        <w:t>In der Nachmittagssitzung hat die Richterin am IStGH, Ekaterina Trendafilova, die jüngsten Entscheidungen des IStGH erläutert, einschließlich der Entscheidung zur Bestätigung der Anhörung, in der IStGH Richter die Anzahl der Zeugen jeder Partei auf zwei Zeugen viva voce begrenzt haben und andere Zeugenaussagen nur noch schriftlich eingeführt werdendürfen. Richterin Trendafilova ist von dieser Entscheidung der Vorkammer abgewichen.  In der selben Sitzung hat die ehemaligen deutsche Justizministerin, Professor D</w:t>
      </w:r>
      <w:r>
        <w:rPr>
          <w:rFonts w:cs="Arial"/>
          <w:lang w:val="de-DE"/>
        </w:rPr>
        <w:t>ä</w:t>
      </w:r>
      <w:r>
        <w:rPr>
          <w:lang w:val="de-DE"/>
        </w:rPr>
        <w:t>ubler-Gmelin,  die Arbeit der ersten zehn Jahre des IStGH bewertet. In einem Vergleich zu den Ad-hoc-Tribunalen, so argumentierte Prof. Däubler-Gmelin, schneide der IStGH besser ab, da er auf einem multilateralen Abkommen basiere und daher eine solidere Basis habe als die Ad-hoc-Tribunale, die durch eine politische Entscheidung des Sicherheitsrates der Vereinten Nationen entstanden seien.</w:t>
      </w:r>
    </w:p>
    <w:p>
      <w:pPr>
        <w:pStyle w:val="Normal"/>
        <w:rPr/>
      </w:pPr>
      <w:r>
        <w:rPr>
          <w:lang w:val="de-DE"/>
        </w:rPr>
        <w:t xml:space="preserve">Am Vormittag des zweiten Konferenztages erläuterte Richter David Re vom Sondertribunal Libanon die Verfahren von den Nürnberger Gerichtshofs bis zum IStGH.  In der selben Sitzung ging Richter Orie  vom IStGH auf eine Besonderheit einiger nationaler und internationaler Strafgerichtsverfahrensordnungen ein, die Verfahren </w:t>
      </w:r>
      <w:r>
        <w:rPr>
          <w:i/>
          <w:lang w:val="de-DE"/>
        </w:rPr>
        <w:t>in absentia</w:t>
      </w:r>
      <w:r>
        <w:rPr>
          <w:lang w:val="de-DE"/>
        </w:rPr>
        <w:t xml:space="preserve">. Dabei ging er insbesondere auf das Verfahren in Nürnberg Ankläger gegen </w:t>
      </w:r>
      <w:r>
        <w:rPr>
          <w:i/>
          <w:lang w:val="de-DE"/>
        </w:rPr>
        <w:t>Martin Bormann</w:t>
      </w:r>
      <w:r>
        <w:rPr>
          <w:lang w:val="de-DE"/>
        </w:rPr>
        <w:t xml:space="preserve"> und einige Beispiele aus der Rechtsprechung des Europäischen Gerichtshofs für Menschenrechte ein, die allgemein die Praxis der Verfahren </w:t>
      </w:r>
      <w:r>
        <w:rPr>
          <w:i/>
          <w:lang w:val="de-DE"/>
        </w:rPr>
        <w:t>in absentia</w:t>
      </w:r>
      <w:r>
        <w:rPr>
          <w:lang w:val="de-DE"/>
        </w:rPr>
        <w:t xml:space="preserve"> ebenso wie die Mitgliedstaaten Niederlande, Frankreich und Italien akzeptiert haben.</w:t>
      </w:r>
    </w:p>
    <w:p>
      <w:pPr>
        <w:pStyle w:val="Normal"/>
        <w:rPr>
          <w:lang w:val="de-DE"/>
        </w:rPr>
      </w:pPr>
      <w:r>
        <w:rPr>
          <w:lang w:val="de-DE"/>
        </w:rPr>
        <w:t>Hans Bevers, Leiter der Rechtsberatung in der Anklagebehörde des IStGH, stellte den Teilnehmern das Prinzip der Komplementarität vor. Professor Robert Heinsch erläuterte anschließend die unterschiedlichen Elemente und Anforderungen der Verbrechenstatbestände von Genozid, einiger Verbrechen gegen die Menschlichkeit sowie einiger Kriegsverbrechen.</w:t>
      </w:r>
    </w:p>
    <w:p>
      <w:pPr>
        <w:pStyle w:val="Normal"/>
        <w:widowControl/>
        <w:bidi w:val="0"/>
        <w:spacing w:lineRule="auto" w:line="276" w:before="0" w:after="200"/>
        <w:rPr/>
      </w:pPr>
      <w:r>
        <w:rPr>
          <w:lang w:val="de-DE"/>
        </w:rPr>
        <w:t>In der Abschlusssitzung berichtete Rod Dixon, Ko-Verteidiger des ehemaligen Premierministers der Republik Kosovo, Ramusch Haradinaj, von seinen Erfahrungen als Verteidiger an Internationalen Straftribunalen, einschließlich des Kenya Falls am IStGH. Darüber hinaus berichtete Francesco Florit, Leiter der Versammlung der EULEX Richter über Schwierigkeiten von EULEX, einen neutralen Status im Kosovo zu behalten. Das Thema  wurde relevant als mehrere EULEX Richter zögerten, die Strafgesetzgebung der Republik Kosovo anzuwenden, sondern vorzogen, die Strafgesetzgebung der ehemaligen Republik Jugoslawien anzuwenden. Schließlich entschied das Verfassungsgericht der Republik Kosovo in 2010, dass die EULEX Richter die Gesetze der Republik Kosovo anzuwenden hätten. Maurizio Salustro, Leiter des Referat Kriegsverbrechen, stellte das neue Gesetz zum Zeugenschutz vor, dass das Parlament der Republik Kosovo verabschiedet hatte.  Er kritisierte, dass die Entscheidung, wer von dem Zeugenschutzprogramm profitiere, ein Ausschuss fälle, der mehrheitlich aus Polizisten und nicht aus Staatsanwälten bestehe, die schließlich den Zeugen im Gerichtsverfahren benötig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14:00Z</dcterms:created>
  <dc:creator>moi</dc:creator>
  <dc:description/>
  <cp:keywords/>
  <dc:language>en-US</dc:language>
  <cp:lastModifiedBy>NicoleGillen</cp:lastModifiedBy>
  <dcterms:modified xsi:type="dcterms:W3CDTF">2012-08-01T21:18:00Z</dcterms:modified>
  <cp:revision>7</cp:revision>
  <dc:subject/>
  <dc:title/>
</cp:coreProperties>
</file>